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3/08/2021 đến 28/8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3/08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4/08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5/08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6/08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7/08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Dự hội nghị tổng kết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8/08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8-24T03:29:00Z</dcterms:modified>
  <cp:revision>5</cp:revision>
  <dc:subject/>
  <dc:title>THỨ HAI (27/2)</dc:title>
</cp:coreProperties>
</file>